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УКАЗАНИЯ ДЛЯ ЛАБОРАТОРНЫХ ЗАНЯТИЙ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1, 2. </w:t>
      </w:r>
      <w:r>
        <w:rPr>
          <w:sz w:val="24"/>
          <w:szCs w:val="24"/>
        </w:rPr>
        <w:t>«Ядовитые растения семейства Лютиковые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а Лютиковые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а Лютиковые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М а т е р и а л</w:t>
      </w:r>
      <w:r>
        <w:rPr>
          <w:sz w:val="24"/>
          <w:szCs w:val="24"/>
        </w:rPr>
        <w:t>: гербарные образцы ядовитых растений из семейства Лютиковых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 а д а н и е: </w:t>
      </w:r>
      <w:r>
        <w:rPr/>
        <w:t>Рассмотреть и дать описание морфологических черт гербарных образцов ядовитых растений из семейства Лютиков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2"/>
        <w:ind w:firstLine="540"/>
        <w:rPr/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>Занятие № 3.</w:t>
      </w:r>
      <w:r>
        <w:rPr>
          <w:sz w:val="24"/>
          <w:szCs w:val="24"/>
        </w:rPr>
        <w:t xml:space="preserve"> «Ядовитые растения семейств хвощевых и плаунов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 хвощевых и плауновых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Ц е л ь:</w:t>
      </w:r>
      <w:r>
        <w:rPr>
          <w:sz w:val="24"/>
          <w:szCs w:val="24"/>
        </w:rPr>
        <w:t xml:space="preserve"> Изучить особенности ядовитых растений семейств хвощевых и плауновых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М а т е р и а л:</w:t>
      </w:r>
      <w:r>
        <w:rPr>
          <w:sz w:val="24"/>
          <w:szCs w:val="24"/>
        </w:rPr>
        <w:t xml:space="preserve"> гербарные образцы ядовитых растений из семейств хвощевых и плауновых. </w:t>
      </w:r>
    </w:p>
    <w:p>
      <w:pPr>
        <w:pStyle w:val="Normal"/>
        <w:ind w:firstLine="540"/>
        <w:jc w:val="both"/>
        <w:rPr/>
      </w:pPr>
      <w:r>
        <w:rPr>
          <w:b/>
        </w:rPr>
        <w:t>З а д а н и е</w:t>
      </w:r>
      <w:r>
        <w:rPr/>
        <w:t>: Рассмотреть и дать описание морфологических черт гербарных образцов ядовитых растений из семейств Хвощевых и Плаунов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2"/>
        <w:ind w:firstLine="540"/>
        <w:rPr/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4. </w:t>
      </w:r>
      <w:r>
        <w:rPr>
          <w:sz w:val="24"/>
          <w:szCs w:val="24"/>
        </w:rPr>
        <w:t>«Ядовитые растения отдела Голосеменные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 xml:space="preserve">Семейства Сосновые, кипарисовые и эфедровые.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а Голосеменные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а Голосеменные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 а д а н и е: </w:t>
      </w:r>
      <w:r>
        <w:rPr/>
        <w:t>Рассмотреть и дать описание морфологических черт гербарных образцов сосны, ели, лиственницы, можжевельника, туи, эфедры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2"/>
        <w:rPr/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5, 6. </w:t>
      </w:r>
      <w:r>
        <w:rPr>
          <w:sz w:val="24"/>
          <w:szCs w:val="24"/>
        </w:rPr>
        <w:t>«Ядовитые растения семейств Норичниковые и Бурачников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 Норичниковые и Бурачниковых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Ц е л ь:</w:t>
      </w:r>
      <w:r>
        <w:rPr>
          <w:sz w:val="24"/>
          <w:szCs w:val="24"/>
        </w:rPr>
        <w:t xml:space="preserve"> Изучить особенности ядовитых растений семейств Норичниковые и Бурачников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 Норичниковые и Бурачниковых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 а д а н и е: </w:t>
      </w:r>
      <w:r>
        <w:rPr/>
        <w:t>Рассмотреть и дать описание морфологических черт гербарных образцов ядовитых растений из семейств Норичниковых и Бурачников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2"/>
        <w:rPr/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7. </w:t>
      </w:r>
      <w:r>
        <w:rPr>
          <w:sz w:val="24"/>
          <w:szCs w:val="24"/>
        </w:rPr>
        <w:t>«Ядовитые растения семейства Пасленов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а Пасленов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а Пасленов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а Пасленовы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 а д а н и е: </w:t>
      </w:r>
      <w:r>
        <w:rPr/>
        <w:t>Рассмотреть и дать описание морфологических черт гербарных образцов ядовитых растений из семейства Пасленов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2"/>
        <w:ind w:firstLine="540"/>
        <w:rPr/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8, 9. </w:t>
      </w:r>
      <w:r>
        <w:rPr>
          <w:sz w:val="24"/>
          <w:szCs w:val="24"/>
        </w:rPr>
        <w:t>«Ядовитые растения семейств Маревых, гречишн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 Маревых, гречишных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 Маревых, гречиш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 Маревых, гречишных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 а д а н и е: </w:t>
      </w:r>
      <w:r>
        <w:rPr/>
        <w:t>Рассмотреть и дать описание морфологических черт гербарных образцов ядовитых растений из семейств Маревых и Гречишн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10, 11. </w:t>
      </w:r>
      <w:r>
        <w:rPr>
          <w:sz w:val="24"/>
          <w:szCs w:val="24"/>
        </w:rPr>
        <w:t>«Ядовитые растения семейств Бобовых и Зонтичн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 Бобовых и Зонтич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 Бобовых и Зонтич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 Бобовых и Зонтичны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 а д а н и е: </w:t>
      </w:r>
      <w:r>
        <w:rPr/>
        <w:t>Рассмотреть и дать описание морфологических черт гербарных образцов ядовитых растений из семейств Бобовых и Зонтичн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12. </w:t>
      </w:r>
      <w:r>
        <w:rPr>
          <w:sz w:val="24"/>
          <w:szCs w:val="24"/>
        </w:rPr>
        <w:t>«Ядовитые растения семейства Сложноцветн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> Ядовитые растения семейства Сложноцвет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а Сложноцвет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а Сложноцветных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 а д а н и е: </w:t>
      </w:r>
      <w:r>
        <w:rPr>
          <w:sz w:val="24"/>
          <w:szCs w:val="24"/>
        </w:rPr>
        <w:t>Рассмотреть и дать описание морфологических черт гербарных образцов ядовитых растений из семейства Сложноцветн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13. </w:t>
      </w:r>
      <w:r>
        <w:rPr>
          <w:sz w:val="24"/>
          <w:szCs w:val="24"/>
        </w:rPr>
        <w:t>«Ядовитые растения семейства Лилейн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Содержание: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Ядовитые растения семейства Лилей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а Лилей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а Лилейны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</w:rPr>
        <w:t xml:space="preserve">З а д а н и е: </w:t>
      </w:r>
      <w:r>
        <w:rPr/>
        <w:t>Рассмотреть и дать описание морфологических черт гербарных образцов ядовитых растений из семейства Лилейн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14. </w:t>
      </w:r>
      <w:r>
        <w:rPr>
          <w:sz w:val="24"/>
          <w:szCs w:val="24"/>
        </w:rPr>
        <w:t>«Ядовитые растения семейств Вьюнковых и Гвоздичн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 Вьюнковых и Гвоздич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 Вьюнковых и Гвоздичн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 Вьюнковых и Гвоздичных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Рассмотреть и дать описание морфологических черт гербарных образцов ядовитых растений из семейств вьюнковых и гвоздичн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нятие № 15. </w:t>
      </w:r>
      <w:r>
        <w:rPr>
          <w:sz w:val="24"/>
          <w:szCs w:val="24"/>
        </w:rPr>
        <w:t>«Ядовитые растения семейства Маковых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Ядовитые растения семейства Маков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 е л ь: </w:t>
      </w:r>
      <w:r>
        <w:rPr>
          <w:sz w:val="24"/>
          <w:szCs w:val="24"/>
        </w:rPr>
        <w:t>Изучить особенности ядовитых растений семейства Маковых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М а т е р и а л: </w:t>
      </w:r>
      <w:r>
        <w:rPr>
          <w:sz w:val="24"/>
          <w:szCs w:val="24"/>
        </w:rPr>
        <w:t>гербарные образцы ядовитых растений из семейства Маковых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Рассмотреть и дать описание морфологических черт гербарных образцов ядовитых растений из семейства Маковых, составить список ядовитых растений из данного семейства, встречающихся на территории Казахстана, отметить ядовитые вещест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четович Л.М. Ядовитые растения, их польза и вред. М.-Л., Сельхозгид, 193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Михайловская В.А., Н.В. Козловская. Ядовитые и вредные растения. Минск, 1962. 117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мирнова А.Д. Ядовитые растения. Горький, 1968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Фруентов Н.К., Кадаев Г. Ядовитые растения. Медицинская токсикология растений Дальнего Востока. Хабаровск, 197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азурьевский Г.В. Алкалоиды и растения. Кишинев, 1975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9:00Z</dcterms:created>
  <dc:creator>bio13</dc:creator>
  <dc:description/>
  <cp:keywords/>
  <dc:language>en-US</dc:language>
  <cp:lastModifiedBy>Мамурова Асем</cp:lastModifiedBy>
  <dcterms:modified xsi:type="dcterms:W3CDTF">2018-12-12T08:39:00Z</dcterms:modified>
  <cp:revision>2</cp:revision>
  <dc:subject/>
  <dc:title>1 неделя</dc:title>
</cp:coreProperties>
</file>